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"/>
        <w:gridCol w:w="1496"/>
        <w:gridCol w:w="1667"/>
        <w:gridCol w:w="1699"/>
        <w:gridCol w:w="1839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ck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nnel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ynamic range used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iginal 5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 downmi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downmix</w:t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7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7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8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7 dB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3 dB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2 dB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6 dB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0 dB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5 dB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 dB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 dB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5 dB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 dB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5 dB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 dB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5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0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 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5 dB</w:t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5 d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04:00Z</dcterms:created>
  <dc:creator>Temp</dc:creator>
  <dc:description/>
  <dc:language>en-US</dc:language>
  <cp:lastModifiedBy>Temp</cp:lastModifiedBy>
  <dcterms:modified xsi:type="dcterms:W3CDTF">2014-01-11T16:04:00Z</dcterms:modified>
  <cp:revision>2</cp:revision>
  <dc:subject/>
  <dc:title/>
</cp:coreProperties>
</file>